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Haze in the Summertime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VERS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Bdim                                                       Bmaj                              Dmaj</w:t>
      </w:r>
    </w:p>
    <w:p>
      <w:pPr>
        <w:pStyle w:val="NormalWeb"/>
        <w:spacing w:before="0" w:after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  <w:t>Can I ask for anything else Its times like this I don’t mind the way life turned out to be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Bdim                             Bmaj                             Dmaj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 cant describe it I hope everyone has their own way to see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Bbmaj                                                           Bdim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I was sitting with the window down I heard a car drive by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 xml:space="preserve">   </w:t>
      </w:r>
      <w:r>
        <w:rPr>
          <w:rFonts w:cs="Arial" w:ascii="Arial" w:hAnsi="Arial"/>
          <w:b/>
          <w:bCs/>
          <w:color w:val="0000FF"/>
          <w:sz w:val="32"/>
        </w:rPr>
        <w:t>Fmaj                                                C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t played a song I remembered when I was a child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Dbdim                                     Dm     F             G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 saw it all as clear as day but still it clouds my mind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PRE-CHORU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Fmaj                                       Dmaj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I wonder if the guy behind the wheel of that car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Fmaj                                       Dmaj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Knows about joy he brought did I go out to far into the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CHORU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Bbmaj         Cmaj            Fmaj                          Amaj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Haze in the summertime opens up what Winter hides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Bbmaj         Cmaj            Dmaj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Wasn’t it just a time to be alive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VERSE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My friends were such a trip I don’t think I ever had quite that much fun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Later on it got so complicated but then who’s to blame isn’t it everyone 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nd I saw it all as clear right now as I did then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nd I only lived the parts I liked a threw away the rest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I feel so bad for those never had those kinds of friends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PRE-CHORUS / CHORUS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SOL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Bmaj - Bdim - Fmaj - Cmaj - Dbdim - Dm - Fmaj - Gmaj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  <w:t>PRE-CHORUS / CHORUS</w:t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;Arial Narrow" w:hAnsi="Univers Condensed;Arial Narrow" w:cs="Univers Condensed;Arial Narrow"/>
      <w:sz w:val="26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ondensed;Arial Narrow" w:hAnsi="Univers Condensed;Arial Narrow" w:cs="Univers Condensed;Arial Narrow"/>
      <w:sz w:val="26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Condensed;Arial Narrow" w:hAnsi="Univers Condensed;Arial Narrow" w:cs="Univers Condensed;Arial Narrow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JenniferMertens">
    <w:name w:val="Jennifer Mertens"/>
    <w:basedOn w:val="DefaultParagraphFon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/>
  </w:style>
  <w:style w:type="paragraph" w:styleId="InsideAddress">
    <w:name w:val="Inside Address"/>
    <w:basedOn w:val="Normal"/>
    <w:qFormat/>
    <w:pPr/>
    <w:rPr>
      <w:rFonts w:ascii="Arial" w:hAnsi="Arial" w:cs="Arial"/>
      <w:sz w:val="20"/>
    </w:rPr>
  </w:style>
  <w:style w:type="paragraph" w:styleId="Closing">
    <w:name w:val="Closing"/>
    <w:basedOn w:val="Normal"/>
    <w:qFormat/>
    <w:pPr>
      <w:ind w:left="4320" w:hanging="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Signature">
    <w:name w:val="Signature"/>
    <w:basedOn w:val="Normal"/>
    <w:pPr>
      <w:ind w:left="4320" w:hanging="0"/>
    </w:pPr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Srsubtext">
    <w:name w:val="srsubtext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6:01:00Z</dcterms:created>
  <dc:creator>Jennifer Mertens</dc:creator>
  <dc:description/>
  <dc:language>en-US</dc:language>
  <cp:lastModifiedBy>richc</cp:lastModifiedBy>
  <cp:lastPrinted>2001-04-17T02:17:00Z</cp:lastPrinted>
  <dcterms:modified xsi:type="dcterms:W3CDTF">2021-02-16T20:48:00Z</dcterms:modified>
  <cp:revision>21</cp:revision>
  <dc:subject/>
  <dc:title>RICHARD CASELLA</dc:title>
</cp:coreProperties>
</file>