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ddle in the Su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 I’ve never been so close as to see right thought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god only knows where well be past our pr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children I seem so alone as they p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someone awaits my return every 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swers like a war will rage for quite some ti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o give so much for nothing in return is such a cri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t only came to me for one day left just like a Sunday puddle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t only came to me for one day left just like a Sunday puddle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w I awake from my 10 years of rest there’s so many things that I missed I conf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the autumn breeze and the falling leaves say look up to the sky</w:t>
      </w:r>
    </w:p>
    <w:p>
      <w:pPr>
        <w:pStyle w:val="Normal"/>
        <w:rPr/>
      </w:pPr>
      <w:r>
        <w:rPr>
          <w:sz w:val="36"/>
          <w:szCs w:val="36"/>
        </w:rPr>
        <w:t>Now this peace of sorts lets me know I’m al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ke so many others know as ignorance it turns to sorrow</w:t>
      </w:r>
    </w:p>
    <w:p>
      <w:pPr>
        <w:pStyle w:val="Normal"/>
        <w:rPr/>
      </w:pPr>
      <w:r>
        <w:rPr>
          <w:sz w:val="36"/>
          <w:szCs w:val="36"/>
        </w:rPr>
        <w:t xml:space="preserve">Worrying about what might have been will only kill tomorrow and 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nly came to me for one day left just like a Sunday puddle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only came to me for one day left just like a Sunday puddle in the s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2:00Z</dcterms:created>
  <dc:creator>HP</dc:creator>
  <dc:description/>
  <cp:keywords/>
  <dc:language>en-US</dc:language>
  <cp:lastModifiedBy>HP</cp:lastModifiedBy>
  <dcterms:modified xsi:type="dcterms:W3CDTF">2010-07-06T06:19:00Z</dcterms:modified>
  <cp:revision>5</cp:revision>
  <dc:subject/>
  <dc:title>Puddle in the Sun</dc:title>
</cp:coreProperties>
</file>